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cipais necessidades da Região Administrativa do Park W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ão de 05/08/2010</w:t>
      </w:r>
    </w:p>
    <w:p>
      <w:pPr>
        <w:pStyle w:val="Normal"/>
        <w:pBdr>
          <w:bottom w:val="single" w:sz="12" w:space="1" w:color="000000"/>
        </w:pBdr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solicitações estão classificadas nos seguintes grup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o 1</w:t>
      </w:r>
      <w:r>
        <w:rPr/>
        <w:t xml:space="preserve"> – Ações para minimizar risco de </w:t>
      </w:r>
      <w:r>
        <w:rPr>
          <w:u w:val="single"/>
        </w:rPr>
        <w:t>impacto grave e iminente</w:t>
      </w:r>
      <w:r>
        <w:rPr/>
        <w:t xml:space="preserve"> à pessoa, ao patrimônio ou ao meio ambi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o 2</w:t>
      </w:r>
      <w:r>
        <w:rPr/>
        <w:t xml:space="preserve"> – Ações para minimizar risco de </w:t>
      </w:r>
      <w:r>
        <w:rPr>
          <w:u w:val="single"/>
        </w:rPr>
        <w:t>impacto grave em curto prazo</w:t>
      </w:r>
      <w:r>
        <w:rPr/>
        <w:t xml:space="preserve"> à pessoa, ao patrimônio ou ao meio ambi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o 3</w:t>
      </w:r>
      <w:r>
        <w:rPr/>
        <w:t xml:space="preserve"> – Ações para minimizar risco de </w:t>
      </w:r>
      <w:r>
        <w:rPr>
          <w:u w:val="single"/>
        </w:rPr>
        <w:t>impacto negativo em médio prazo</w:t>
      </w:r>
      <w:r>
        <w:rPr/>
        <w:t xml:space="preserve"> à pessoa, ao patrimônio ou ao meio ambi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o 4</w:t>
      </w:r>
      <w:r>
        <w:rPr/>
        <w:t xml:space="preserve"> – Ações de </w:t>
      </w:r>
      <w:r>
        <w:rPr>
          <w:u w:val="single"/>
        </w:rPr>
        <w:t>melhoria de condições de mobilidade</w:t>
      </w:r>
      <w:r>
        <w:rPr/>
        <w:t xml:space="preserve"> para trabalhadores de baixa renda e trabalhadores/produtores rurais que moram ou trabalham na RA do Park Wa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o 5</w:t>
      </w:r>
      <w:r>
        <w:rPr/>
        <w:t xml:space="preserve"> – Ações de </w:t>
      </w:r>
      <w:r>
        <w:rPr>
          <w:u w:val="single"/>
        </w:rPr>
        <w:t>melhoria da qualidade de vida e da sustentabilidade</w:t>
      </w:r>
      <w:r>
        <w:rPr/>
        <w:t xml:space="preserve"> na RA do Park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rupo 1</w:t>
      </w:r>
      <w:r>
        <w:rPr/>
        <w:t xml:space="preserve"> – Ações para minimizar risco de impacto iminente e grave à pessoa, ao patrimônio ou ao meio amb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RA – ESTRUTURA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passagem subterrânea de veículos na EPIA DF-003, (pista Gama/PW) ligando a quadra 7 à 26 (aqui temos altíssimo índice de acidentes fatais com automóveis, caminhões e motoqueiros);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Solução paliativa: Construção de redutores de velocidade tipo lombada, com a devida sinalização nas proximidades dos retornos entre as quadras 7/26 e 8/26, a exemplo das eficientes lombadas de baixo custo existentes na entrada de Sobradinho, sentido Formosa/Brasília. Outro exemplo eficaz é na mesma BR-049, na entrada de Luziâni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mplementar solução de engenharia na entrada para a Q 14 do Park Way pela EPIA DF-003, sentido Gama/PW, logo antes da passarela do aeroporto para dificultar ao máximo que motoristas consigam “fazer a contra-mão” para sair do Park Way (seja rafazendo o desenho da pista do retorno, seja colocando “tatarugas de cimento”)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dequar o projeto / ajustar sinalização /ajustar iluminação / implementar redutor de velocidade nos balões de acesso às quadras residenciais: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 xml:space="preserve">Entrada da Q16, na pista entre quadras 15 a 25, 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 xml:space="preserve">Entrada da Q18, na pista entre quadras 15 a 25, 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Entrada das Q19/Q20, na pista entre quadras 15 a 25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 xml:space="preserve">Entrada das Q21/Q22 (refazer), na pista entre quadras 15 a 25 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Entrada da Q23, na pista entre quadras 15 a 25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bifurcação das q24/q25, na pista entre quadras 15 a 25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 xml:space="preserve">bifurcação das Q26 cj 5/ Q27 (perto da Paróquia Sagrada Família),: 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bifurcação Q17 cj 1 / entrada da Vargem Bonita;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Refazer o balão em frente a Q14 cj 3 (entre a passarela e ponto de ônibus com abrigo) para evitar que motoristas vindo do balão do aeroporto “façam contra-mão” ao se dirigirem às quadras 15/29. Aqui o motorista tem que sair do fluxo natural para não “fazer a contra-mão”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Finalizar sinalização de pista em todo o asfalto recuperado no Park Way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/ complementação de calçadas para pedestres e ciclovias ao longo de todas as vias de grande fluxo de veículos, com devida iluminação: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Do balão do aeroporto, via EPVB – DF-055, até a Vargem Bonita.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Na pista entre quadras 15 a 25;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Na marginal à EPIA DF-003 (pista Gama/PW), do lado das Q 26 e 27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Na marginal à EPIA DF-003 (pista Gama/PW), do lado das Q 7 e 8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/ complementação de acostamentos em vias de grande fluxo de veículos, incluindo acostamento duplo entre os conjuntos 01 e 02 da quadra 14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cuperação da barragem que abastece o núcleo rural de VARGEM BONITA de água de irrigação (aqui temos grande risco de rompimento da barragem que certamente implicará em calamidade pública);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IO AMBIENTE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u w:val="single"/>
        </w:rPr>
        <w:t>Forte</w:t>
      </w:r>
      <w:r>
        <w:rPr/>
        <w:t xml:space="preserve"> campanha de sensibilização da comunidade do Park Way contra a queima de resto de podas que tem causado freqüentes e graves incêndios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Forte fiscalização (sob denúncia) e responsabilização dos infrator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rupo 2</w:t>
      </w:r>
      <w:r>
        <w:rPr/>
        <w:t xml:space="preserve"> – Ações para minimizar risco de impacto grave de curto prazo à pessoa, ao patrimônio ou ao meio amb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GURANÇA PÚBLIC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Considerar e </w:t>
      </w:r>
      <w:r>
        <w:rPr>
          <w:u w:val="single"/>
        </w:rPr>
        <w:t>aplicar efetivamente</w:t>
      </w:r>
      <w:r>
        <w:rPr/>
        <w:t xml:space="preserve"> as recomendações dos estudos técnicos das polícias civil e militar na melhor distribuição logística de postos, de jurisdição (circunscrição), efetivo e equipamentos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RA – ESTRUTURA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redutor de velocidade tipo lombada, com a devida sinalização, em pontos de alto risco de acidente (a exemplo do instalado ao final da Q16 antes de entrar na Vargem Bonita):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Antes da curva ao final da Q15 conj 9 e entrada da Q17 cj 13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Antes do balão da “Telebrasilia”, Q15  cj 3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/>
        <w:t>redutores na pista em frente aos conj 8, 9, 10 e 11 da Q26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mplementação de rede de drenagem pluvial, respeitadas as condicionantes ambientais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/ complementação de calçadas para pedestres e ciclovias ao longo de todas as vias internas do Park Way, com devida iluminação (No grupo 1 são citadas as calçadas nas vias principais. Este item se refere às calçadas nas vias internas das quadras)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Execução de obras de combate a erosão no Park Way (Existem 05 áreas críticas – Na SMPW QD.01 03, 05, 28,29)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Finalização da adequação da rede de iluminação pública no PARK WAY e substituição das lâmpadas brancas pelas de vapor de sódio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Duplicação da DF-055 até Vargem Boni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rupo 3</w:t>
      </w:r>
      <w:r>
        <w:rPr/>
        <w:t xml:space="preserve"> – Ações para minimizar risco de impacto em médio prazo à pessoa, ao patrimônio ou ao meio amb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RA – ESTRUTURA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mplementação da recuperação do piso asfáltico em todo o Park Way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Execução de obras de saneamento básico de esgotamento sanitário do PARK WAY, Córrego da Onça, e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dequação dos transformadores fatigados e ampliação da rede baixa tensão em toda a toda a extensão residencial do PARK WAY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visão e adequação da capacidade viária interna do Park Way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GURANÇA PÚBLICA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nstalação do sistema de monitoramento de segurança digital no âmbito da Região Administrativa do PARK WAY (câmaras digitais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IO AMBIENTE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fossos e passarelas aéreas para  passagem da fauna silvestre em áreas de cruzamento das vias sobre os córregos em área de proteção ambiental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riação e construção da Companhia de Incêndio florestal do PARK WAY com local da sede a ser definido pelo PDL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Implementação do sistema de coleta seletiva de lixo e resíduos sólidos (construção) pelos órgãos públicos de limpeza urbana;  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mplementação do Parque ECOLÓGICO do Córrego da Onç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nfraestrutura de proteção à Lagoa do Cedr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rupo 4</w:t>
      </w:r>
      <w:r>
        <w:rPr/>
        <w:t xml:space="preserve"> – Ações de melhoria de condições de mobilidade para trabalhadores de baixa renda e trabalhadores/produtores rurais que moram ou trabalham na RA do Park W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RA – ESTRUTURA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abrigos e baias de ônibus com motivos ecológicos referentes à fauna, flora e recursos hídricos da APA Gama e Cabeça de Veado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Melhoria do sistema de transporte público (preços, horários, percursos, seleção de motoristas) do sistema regular de transporte público urbano, interno ao Park Way e Vargem Bonita. Inserção de linhas que perfaçam o trajeto circular dentro do Park Way e entre este e as demais regiões administrativas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que existe é de péssima qualidade e, devido à falta de concorrência, caríssima se comparada ao que é cobrado nos ônibus circulares de outras unidades, dificultando o acesso dos empregados que trabalham nas residências dos moradores do Park Way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cuperação e manutenção permanente das vias vicinais das chácaras do Núcleo Rural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dequação de sistema de águas pluviais das vias vicinais das chácaras do Núcleo Rural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cuperação e manutenção permanente das vias locais do Núcleo Rural Córrego da Onç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ÇÃO SOCIAL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creche para mães trabalhadoras do Núcleo Rural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creche para mães trabalhadoras do Núcleo Rural Córrego da Onça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rupo 5</w:t>
      </w:r>
      <w:r>
        <w:rPr/>
        <w:t xml:space="preserve"> – Ações de melhoria da qualidade de vida e da sustentabilidade na RA do Park W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ESTÃO E PLANEJAMENTO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alização do PDL – Plano Diretor Local do PARK WAY e AGROVILA VARGEM BONITA, por meio de Conselho Local de Planejamento a ser instalado, incluindo levantamento topográfico prévio para definir em conjunto com a comunidade os locais para instalação de comércio, equipamentos públicos e outras instalações de função não residencial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Delimitação das poligonais da AGROVILA da VARGEM BONITA com  colocação de marcos visíveis e regularização dos lotes da área urbana com normas de ocupação.  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RA – ESTRUTURA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Avaliação dos impactos ambientais para implantação do Sistema Integrado Transporte VLP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Construção da sede da Administração Regional do Park Way em local a ser definido pelo PDL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Colocação de lixeiras, com motivos ecológicos referentes à fauna, flora e recursos hídricos ao longo das vias de acesso, em especial nos pontos de ônibus;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Sinalização nas vias dos endereços. (Foi feito mas necessita um melhor ordenamento, para melhorar a identificação dos endereços, principalmente nas placas devem ter toda a informação; A quadra, conjunto e o lote, tem que ter cada placa em frente de cada lote)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IO AMBIENTE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Sinalização para conscientização e interpretação ambiental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alização de campanhas ecológicas sobre atropelamento de fauna, queima de podas e incêndios florestais, coleta seletiva de lixo, recursos hídricos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alização de campanhas para assegurar a limpeza das áreas verdes públicas com a conservação do cerrado nativo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PORTE, LAZER E CULTURA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 xml:space="preserve">Construção de módulos inteligentes de ginásticas (“tipo DEFER”) e acessibilidades próximo ao posto policial da Q 14  no Park Way, na Vargem Bonita e no Córrego da Onça; 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o centro comunitário de lazer e cultura “ESPAÇO DE TALENTOS” do Park Way, após definição do local pelo PDL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o centro comunitário de lazer e cultura do Núcleo Rural Córrego da Onç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o centro comunitário de lazer e cultura do Núcleo Rural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vitalização da Praça do Núcleo Rural da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nstrução de parquinho infantil no Núcleo Rural da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Expansão do parquinho infantil ao lado do posto policial da Q14 do Park Way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DUCAÇÃO E SAÚDE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nfra-estrutura (prédio, professores, material) para oferecer séries iniciais e ensino médio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Estender o trajeto do transporte coletivo da escola até as chácaras da Vargem Bonita no horário noturno, ao final das aulas diárias à noite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Reforma de parquinho infantil dentro da Escola da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bertura do pátio da Escola CEF da Vargem Bonita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nstalação de internet para a escola e o laboratório de informática do CEF Vargem Bonita para torná-lo operacional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Cobertura da quadra de esporte da Vargem Bonita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Iluminação interna no estacionamento interno da escola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82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332"/>
      <w:gridCol w:w="3708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lang w:val="en-US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lang w:val="en-US"/>
            </w:rPr>
            <w:t>Conseg Park Wa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18"/>
              <w:szCs w:val="18"/>
              <w:lang w:val="en-US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18"/>
              <w:szCs w:val="18"/>
              <w:lang w:val="en-US"/>
            </w:rPr>
            <w:t>61 9986-9611 8404-3000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0"/>
              <w:szCs w:val="20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008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Bookman Old Style" w:ascii="Bookman Old Style" w:hAnsi="Bookman Old Style"/>
                <w:b/>
                <w:i/>
                <w:sz w:val="20"/>
                <w:szCs w:val="20"/>
              </w:rPr>
              <w:t>www.smpw.com.br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i/>
              <w:i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18"/>
              <w:szCs w:val="18"/>
            </w:rPr>
            <w:t>robson.neri@gmail.com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20"/>
      <w:gridCol w:w="1440"/>
    </w:tblGrid>
    <w:tr>
      <w:trPr>
        <w:trHeight w:val="1252" w:hRule="atLeast"/>
      </w:trPr>
      <w:tc>
        <w:tcPr>
          <w:tcW w:w="1440" w:type="dxa"/>
          <w:tcBorders/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808990" cy="795020"/>
                <wp:effectExtent l="0" t="0" r="0" b="0"/>
                <wp:docPr id="1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 xml:space="preserve">Conselho Comunitário de Segurança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  <w:t xml:space="preserve">do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>Park Way</w:t>
          </w:r>
          <w:r>
            <w:rPr>
              <w:rFonts w:cs="Bookman Old Style" w:ascii="Bookman Old Style" w:hAnsi="Bookman Old Style"/>
              <w:color w:val="008000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i/>
              <w:i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906145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FF0000"/>
      </w:pBdr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smpw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50:00Z</dcterms:created>
  <dc:creator>Robson</dc:creator>
  <dc:description/>
  <cp:keywords/>
  <dc:language>en-US</dc:language>
  <cp:lastModifiedBy>Robson Neri</cp:lastModifiedBy>
  <cp:lastPrinted>2006-11-10T17:02:00Z</cp:lastPrinted>
  <dcterms:modified xsi:type="dcterms:W3CDTF">2010-08-05T19:56:00Z</dcterms:modified>
  <cp:revision>24</cp:revision>
  <dc:subject/>
  <dc:title>orc Park way 2007 sugestões de emendas</dc:title>
</cp:coreProperties>
</file>